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rogram gives some of the functionality of /dev/watchd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to AmigaOS. A vertical blank interrupt is installed which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hich installed it is alive. if the process is not al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system hangs,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small fix from the firs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, I programmed this only because I needed a wa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d not hang, therefore the program has no exi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Guard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&lt;whatever you ha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want an update or something, please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under the G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